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N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ڐ</w:t>
      </w:r>
      <w:r>
        <w:rPr/>
        <w:t>��</w:t>
      </w:r>
      <w:r>
        <w:rPr/>
        <w:t>i�u�I���v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[�W�\���ʒu�i(sx,sy)-(ex,ey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I��̕����F�P�i�q�f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�I��̕����F�P�i�q�f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I��̕����F�Q�i�q�f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�I��̕����F�Q�i�q�f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��w��W�i����E�E��E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��x��W�i�ŏ�i�E�i���Ƃ̍��E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